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lužba za odnose s javnošć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informacioni sistem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arajevo, 19. januar, 2018. god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- Istinomjer.b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Odgovor na up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</w:t>
      </w:r>
      <w:r>
        <w:rPr>
          <w:rFonts w:cs="Times New Roman" w:ascii="Times New Roman" w:hAnsi="Times New Roman"/>
          <w:sz w:val="24"/>
          <w:szCs w:val="24"/>
        </w:rPr>
        <w:t xml:space="preserve"> Odgovor na upit Istinomjera o podzemnoj garaž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 ulici Avdage Šahinagić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ani, na vaš upit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im portala Istinomjer.ba prati realizaciju projekta izgradnje podzemne garaže u ulici Avdage Šahinagića, preko puta Vijećnice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bzirom da je došlo do preokreta kada je realizacija ovog projekta u pitanju (jer je prvobitno bila najavljena realizacija projekta kroz javno- privatno partnerstvo), a nakon odobrenog kredita od strane Saudijskog fonda za razvoj načelnik Ibrahim Hadžibajrić izjavio da je "konačno pronađeno rješenje za izgradnju podzemne garaže u ulici Avdage Šahinagića" i će izgradnja garaže 100% biti finansirana sredstvima kredita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ma novoj najavi početak radova moguć je već na proljeće, te s tim u vezi ljubazno vas molimo da nam odgovorite na sljedeće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Da li je Saudijski fond za razvoj potvrdio izbor izvođača radova za  projekt izgradnje podzemne garaže u ulici Avdage Šahinagića, preko puta Vijećnice?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Ukoliko je izvršen odabir izvođača radova, molimo vas naznačite o kome se radi?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Ukoliko još nije izvršen/potvrđen izbor izvođača radova molimo da naznačite kada se to očekuje?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Ukoliko smatrate da osim gore navednog pitanja, postoje i druga pitanja, odnosno informacije koje bismo trebali uvrstiti u članak o ovoj temi molimo vas da nam iste i dostavite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GOVOR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 izvođača radova još nije izvršen, a razloge vam navodimo u nastavku 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Nakon uspješno okončanih pregovora za kreditno zaduženje kod Saudijskog fonda za razvoj, a u cilju osiguranja sredstava za realizaciju kapitalnih projekata Općine Stari Grad Sarajevo, uslijedio je postupak zaključivanja radi potpisivanja Sporazuma. Po potpisivanju Sporazuma o kreditnom zaduženju uslijedit će postupak </w:t>
      </w:r>
      <w:r>
        <w:rPr>
          <w:rFonts w:cs="Times New Roman" w:ascii="Times New Roman" w:hAnsi="Times New Roman"/>
          <w:b/>
          <w:sz w:val="24"/>
          <w:szCs w:val="24"/>
        </w:rPr>
        <w:t xml:space="preserve">ratifikacije istog, na višim nivoima vlasti.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međuvremenu Općina Stari Grad Sarajevo, po uputama datim od strane Saudijskog fonda, izvršila je reviziju projektno-tehničke dokumentacije za sva četiri kapitalna projekta, te slijedi procedura odabira pojedinačnih konsultanata za pripremu, koordinaciju, upravljanje i implementaciju kapitalnih projekata Općine Stari Grad Sarajevo. Kao što je prethodno najavljeno, nabavka će se vršiti po procedurama Saudijskog fond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ođer, tim Općine Stari Grad koji radi na realizaciji ovog projekta, u prethodnom periodu je obavio konsultantske sastanke sa članovima tima Grada Goražde koji su od ranije korisnici kreditnih sredstava Saudijskog fonda za razvoj. Razmijenjena su iskustva i dobijeni korisni savjeti o kompletnoj proceduri koju je potrebno provesti prilikom izbora izvođača radova. Konsultacije su obavljene i sa timom iz zapadnog dijela Mostara koji su također od ranije korisnici kreditnih sredstava. Ovo je urađeno u cilju izbjegavanja proceduralnih grešaka prilikom izbora izvođača radova, a što bi rezultiralo prolongiranjem početka radova – što nije u interesu Općine Stari Gra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006B6B"/>
          <w:sz w:val="20"/>
          <w:szCs w:val="20"/>
        </w:rPr>
      </w:pPr>
      <w:r>
        <w:rPr>
          <w:rFonts w:cs="Times New Roman" w:ascii="Times New Roman" w:hAnsi="Times New Roman"/>
          <w:i/>
          <w:color w:val="006B6B"/>
          <w:sz w:val="20"/>
          <w:szCs w:val="20"/>
        </w:rPr>
        <w:t>Općina Stari Grad Sarajevo</w:t>
      </w:r>
    </w:p>
    <w:p>
      <w:pPr>
        <w:pStyle w:val="NoSpacing"/>
        <w:rPr>
          <w:rFonts w:ascii="Times New Roman" w:hAnsi="Times New Roman" w:cs="Times New Roman"/>
          <w:i/>
          <w:i/>
          <w:color w:val="006B6B"/>
          <w:sz w:val="20"/>
          <w:szCs w:val="20"/>
        </w:rPr>
      </w:pPr>
      <w:r>
        <w:rPr>
          <w:rFonts w:cs="Times New Roman" w:ascii="Times New Roman" w:hAnsi="Times New Roman"/>
          <w:i/>
          <w:color w:val="006B6B"/>
          <w:sz w:val="20"/>
          <w:szCs w:val="20"/>
        </w:rPr>
        <w:t>Služba za odnose s javnošću i informacioni sistem</w:t>
      </w:r>
    </w:p>
    <w:p>
      <w:pPr>
        <w:pStyle w:val="NoSpacing"/>
        <w:rPr>
          <w:rFonts w:ascii="Times New Roman" w:hAnsi="Times New Roman" w:cs="Times New Roman"/>
          <w:i/>
          <w:i/>
          <w:color w:val="006B6B"/>
          <w:sz w:val="20"/>
          <w:szCs w:val="20"/>
        </w:rPr>
      </w:pPr>
      <w:r>
        <w:rPr>
          <w:rFonts w:cs="Times New Roman" w:ascii="Times New Roman" w:hAnsi="Times New Roman"/>
          <w:i/>
          <w:color w:val="006B6B"/>
          <w:sz w:val="20"/>
          <w:szCs w:val="20"/>
        </w:rPr>
        <w:t>Telefon: 0387 33 282 385   Fax: 00387 33 217 916</w:t>
      </w:r>
    </w:p>
    <w:p>
      <w:pPr>
        <w:pStyle w:val="NoSpacing"/>
        <w:rPr>
          <w:rFonts w:ascii="Times New Roman" w:hAnsi="Times New Roman" w:cs="Times New Roman"/>
          <w:i/>
          <w:i/>
          <w:color w:val="006B6B"/>
          <w:sz w:val="20"/>
          <w:szCs w:val="20"/>
        </w:rPr>
      </w:pPr>
      <w:r>
        <w:rPr>
          <w:rFonts w:cs="Times New Roman" w:ascii="Times New Roman" w:hAnsi="Times New Roman"/>
          <w:i/>
          <w:color w:val="006B6B"/>
          <w:sz w:val="20"/>
          <w:szCs w:val="20"/>
        </w:rPr>
        <w:t xml:space="preserve">Adresa: Zelenih beretki 4, Sarajevo </w:t>
      </w:r>
    </w:p>
    <w:p>
      <w:pPr>
        <w:pStyle w:val="NoSpacing"/>
        <w:rPr>
          <w:rFonts w:ascii="Times New Roman" w:hAnsi="Times New Roman" w:cs="Times New Roman"/>
          <w:i/>
          <w:i/>
          <w:color w:val="006B6B"/>
          <w:sz w:val="20"/>
          <w:szCs w:val="20"/>
        </w:rPr>
      </w:pPr>
      <w:r>
        <w:rPr>
          <w:rFonts w:cs="Times New Roman" w:ascii="Times New Roman" w:hAnsi="Times New Roman"/>
          <w:i/>
          <w:color w:val="006B6B"/>
          <w:sz w:val="20"/>
          <w:szCs w:val="20"/>
        </w:rPr>
        <w:t xml:space="preserve">e-mail: almedina.porca@starigrad.ba </w:t>
      </w:r>
    </w:p>
    <w:p>
      <w:pPr>
        <w:pStyle w:val="NoSpacing"/>
        <w:rPr>
          <w:rFonts w:ascii="Times New Roman" w:hAnsi="Times New Roman" w:cs="Times New Roman"/>
          <w:i/>
          <w:i/>
          <w:color w:val="006B6B"/>
          <w:sz w:val="20"/>
          <w:szCs w:val="20"/>
        </w:rPr>
      </w:pPr>
      <w:r>
        <w:rPr>
          <w:rFonts w:cs="Times New Roman" w:ascii="Times New Roman" w:hAnsi="Times New Roman"/>
          <w:i/>
          <w:color w:val="006B6B"/>
          <w:sz w:val="20"/>
          <w:szCs w:val="20"/>
        </w:rPr>
        <w:t>web site: www.starigrad.ba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2127" w:footer="709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20370</wp:posOffset>
          </wp:positionH>
          <wp:positionV relativeFrom="paragraph">
            <wp:posOffset>-85090</wp:posOffset>
          </wp:positionV>
          <wp:extent cx="6620510" cy="8178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45" t="21819" r="5887" b="19237"/>
                  <a:stretch>
                    <a:fillRect/>
                  </a:stretch>
                </pic:blipFill>
                <pic:spPr bwMode="auto">
                  <a:xfrm>
                    <a:off x="0" y="0"/>
                    <a:ext cx="662051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28955</wp:posOffset>
          </wp:positionH>
          <wp:positionV relativeFrom="paragraph">
            <wp:posOffset>-189865</wp:posOffset>
          </wp:positionV>
          <wp:extent cx="6812280" cy="16211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12280" cy="162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39:00Z</dcterms:created>
  <dc:creator>User</dc:creator>
  <dc:description/>
  <cp:keywords/>
  <dc:language>en-US</dc:language>
  <cp:lastModifiedBy>UserX</cp:lastModifiedBy>
  <cp:lastPrinted>2017-10-17T10:55:00Z</cp:lastPrinted>
  <dcterms:modified xsi:type="dcterms:W3CDTF">2018-01-19T09:53:00Z</dcterms:modified>
  <cp:revision>4</cp:revision>
  <dc:subject/>
  <dc:title/>
</cp:coreProperties>
</file>